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r>
        <w:rPr>
          <w:vertAlign w:val="superscript"/>
        </w:rPr>
        <w:t>th</w:t>
      </w:r>
      <w:r>
        <w:rPr/>
        <w:t xml:space="preserve"> Sunday C</w:t>
      </w:r>
    </w:p>
    <w:p>
      <w:pPr>
        <w:pStyle w:val="Normal"/>
        <w:spacing w:before="0" w:after="0"/>
        <w:rPr/>
      </w:pPr>
      <w:r>
        <w:rPr/>
        <w:t>1 Kings 17:17-24</w:t>
      </w:r>
    </w:p>
    <w:p>
      <w:pPr>
        <w:pStyle w:val="Normal"/>
        <w:spacing w:before="0" w:after="0"/>
        <w:rPr/>
      </w:pPr>
      <w:r>
        <w:rPr/>
        <w:t>Psalm 30</w:t>
      </w:r>
    </w:p>
    <w:p>
      <w:pPr>
        <w:pStyle w:val="Normal"/>
        <w:spacing w:before="0" w:after="0"/>
        <w:rPr/>
      </w:pPr>
      <w:r>
        <w:rPr/>
        <w:t>Galations 1: 11-19</w:t>
      </w:r>
    </w:p>
    <w:p>
      <w:pPr>
        <w:pStyle w:val="Normal"/>
        <w:spacing w:before="0" w:after="0"/>
        <w:rPr/>
      </w:pPr>
      <w:r>
        <w:rPr/>
        <w:t>Luke 7: 11-17</w:t>
      </w:r>
    </w:p>
    <w:p>
      <w:pPr>
        <w:pStyle w:val="Normal"/>
        <w:spacing w:before="0" w:after="0"/>
        <w:rPr/>
      </w:pPr>
      <w:r>
        <w:rPr/>
      </w:r>
    </w:p>
    <w:p>
      <w:pPr>
        <w:pStyle w:val="Normal"/>
        <w:rPr/>
      </w:pPr>
      <w:r>
        <w:rPr/>
        <w:t xml:space="preserve">So what are we? Chopped liver? WE are a faithful people. We believe in God –God who is almighty and powerful. WE pray to Him. WE beseech him. So why can’t </w:t>
      </w:r>
      <w:r>
        <w:rPr>
          <w:u w:val="single"/>
        </w:rPr>
        <w:t>we</w:t>
      </w:r>
      <w:r>
        <w:rPr/>
        <w:t xml:space="preserve"> raise people from the dead?</w:t>
      </w:r>
    </w:p>
    <w:p>
      <w:pPr>
        <w:pStyle w:val="Normal"/>
        <w:rPr/>
      </w:pPr>
      <w:r>
        <w:rPr/>
        <w:t>Elijah was a person of God and he raised up the widow’s son. Jesus was a man of God, he was God, and he raised up a widow’s son. Why can’t we? Or are we missing something here?</w:t>
      </w:r>
    </w:p>
    <w:p>
      <w:pPr>
        <w:pStyle w:val="Normal"/>
        <w:rPr/>
      </w:pPr>
      <w:r>
        <w:rPr/>
        <w:t>First of all a disclaimer. God lets nature take its course. Life and death are part of nature. Then God chose us to have a supernature. That nature doesn’t die. So we go from life to death to life again. We are good with this if we are people of faith.</w:t>
      </w:r>
    </w:p>
    <w:p>
      <w:pPr>
        <w:pStyle w:val="Normal"/>
        <w:rPr/>
      </w:pPr>
      <w:r>
        <w:rPr/>
        <w:t>In our stories form Scripture, God interrupts the natural cycle. There must be a reason why.</w:t>
      </w:r>
    </w:p>
    <w:p>
      <w:pPr>
        <w:pStyle w:val="Normal"/>
        <w:rPr/>
      </w:pPr>
      <w:r>
        <w:rPr/>
        <w:t>In First Kings, Chapter 17, where our story for today comes from, God has chosen Elijah to warn Israel that it has gone astray. The people now worship the god Baal not the Lord Yahweh. So Elijah proclaims a drought on the land as a direct challenge to the people to convert back to believing in Yahweh.</w:t>
      </w:r>
    </w:p>
    <w:p>
      <w:pPr>
        <w:pStyle w:val="Normal"/>
        <w:rPr/>
      </w:pPr>
      <w:r>
        <w:rPr>
          <w:rFonts w:eastAsia="Georgia" w:cs="Georgia"/>
        </w:rPr>
        <w:t xml:space="preserve"> </w:t>
      </w:r>
      <w:r>
        <w:rPr/>
        <w:t xml:space="preserve">God sends Elijah to Zarapath. Elijah meets a widow and her son who worship Baal. Elijah asks for something to eat and drink. The widow knows Elijah is a prophet and so reluctantly gives him something to eat and drink. Lo and behold the widow and her son , because of her kindness, never sees the flour and oil jars empty and the water becomes ever present. </w:t>
      </w:r>
    </w:p>
    <w:p>
      <w:pPr>
        <w:pStyle w:val="Normal"/>
        <w:rPr/>
      </w:pPr>
      <w:r>
        <w:rPr/>
        <w:t>Anyways, after a while, this same widow’s son dies. She thinks that because she worshipped Baal that this was her punishment – the death of her son. Elijah brings the son to life to show her that Yahweh is a God of compassion. The miracle enhances the prominence of God’s prophet and the story of his power spreads throughout Israel.</w:t>
      </w:r>
    </w:p>
    <w:p>
      <w:pPr>
        <w:pStyle w:val="Normal"/>
        <w:rPr/>
      </w:pPr>
      <w:r>
        <w:rPr/>
        <w:t>So the moral to the story is not so much the raising of the dead but giving the prophet of God his creds among the people while announcing that here is the true God and Elijah is his prophet.</w:t>
      </w:r>
    </w:p>
    <w:p>
      <w:pPr>
        <w:pStyle w:val="Normal"/>
        <w:rPr/>
      </w:pPr>
      <w:r>
        <w:rPr/>
        <w:t xml:space="preserve">Jesus at Nain. This miracle sets up the credentials of Jesus as </w:t>
      </w:r>
      <w:r>
        <w:rPr>
          <w:u w:val="single"/>
        </w:rPr>
        <w:t>the</w:t>
      </w:r>
      <w:r>
        <w:rPr/>
        <w:t xml:space="preserve"> prophet of God. The people were amazed, not to mention the mother of the son. The underlying story, though, sets up reasons for the powers to be to consider Jesus as a threat. Why? Widows are unimportant people. When the breadwinner of the family dies, the husband that is, the widow has to fend for herself. Usually the family takes her in and provides for her. Now this boy who dies is an only child. This poor woman will remain poor for she has no one to take care of her. Jesus gives her son back to her so she would have someone to take care of her. The moral of the story is God has compassion for his people, even the ones who are left in the dust by the Jewish people.</w:t>
      </w:r>
    </w:p>
    <w:p>
      <w:pPr>
        <w:pStyle w:val="Normal"/>
        <w:rPr/>
      </w:pPr>
      <w:r>
        <w:rPr/>
        <w:t>Secondly, Jesus touches the coffin of the dead man. No Jew would ever do this because the powers to be say to touch a dead body or a coffin would make the person who touches unclean. Jesus dismisses this law and riles up the chief priests. Jesus is flaunting the law and lays the groundwork for his own death just because he cares about the important stuff.</w:t>
      </w:r>
    </w:p>
    <w:p>
      <w:pPr>
        <w:pStyle w:val="Normal"/>
        <w:rPr/>
      </w:pPr>
      <w:r>
        <w:rPr/>
        <w:t>So with all this, we aren’t chopped liver after all. Sure we don’t raise people from the dead but that wasn’t the purpose of the prophet Elijah or the prophet Jesus anyways. Remember,  these two boys of these two widows will eventually die. The moral of the story is the revelation that people of God are compassionate to the least and the forlorn. So if we follow suit and through our compassion reveal the compassion of our God, we are just as important as Elijah or Jesus.</w:t>
      </w:r>
    </w:p>
    <w:p>
      <w:pPr>
        <w:pStyle w:val="Normal"/>
        <w:rPr/>
      </w:pPr>
      <w:r>
        <w:rPr/>
        <w:t>If we go out, let’s say, to people whose loved one has died and care about and for them, people can say about us “A great prophet has arisen in our midst,” and “God has visited his people.” Being compassionate is the credential we need to be a person of Go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h Sunday C 2013.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9:00Z</dcterms:created>
  <dc:creator>owner</dc:creator>
  <dc:description/>
  <cp:keywords/>
  <dc:language>en-US</dc:language>
  <cp:lastModifiedBy>owner</cp:lastModifiedBy>
  <dcterms:modified xsi:type="dcterms:W3CDTF">2016-06-04T18:06:00Z</dcterms:modified>
  <cp:revision>4</cp:revision>
  <dc:subject/>
  <dc:title/>
</cp:coreProperties>
</file>